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ЕНИЕ № 5-43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  <w:szCs w:val="25"/>
        </w:rPr>
        <w:t xml:space="preserve">30 апреля 2025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86№3338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21"/>
        <w:ind w:firstLine="708"/>
        <w:rPr/>
      </w:pPr>
      <w:r>
        <w:rPr>
          <w:sz w:val="25"/>
          <w:szCs w:val="25"/>
        </w:rPr>
        <w:t>27.04.2025 года в 01:10 часов Смирнов С.В. по *, после вынесения постановления по ч. 3 ст. 19.24 КоАП РФ от 14.06.2024 года мирового судьи судебного участка № 1 Югорского судебного района ХМАО – Югры, являясь лицом, в отношении которого решением Югорского районного  суда ХМАО-Югры от 22.12.2023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01:10 час. 27.04.2025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ирнов С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, согласно которого Смирнов С.В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копией решения Югорского районного  суда от 22.12.2023 года, согласно которому Смирнову С.В. установлено ограничение в части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знательным объяснением Смирнова С.В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рапортом УУП ОМВД России по г.Югорску  О.В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телефонным сообщением полученного от ППС А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объяснением свидетеля Штефанюка О.Н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ориентировкой на Смирнова С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копией акта посещения поднадзорного лица по месту жительства или пребывания от 27.04.2025 года, согласно которого Смирнов С.В.27.04.2025 года в период времени с 01:10 по 01:15 часов отсутствовал  по месту жительства: *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рапортом полицейского ОППСП ОМВД России по г.Югорску Г.А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 5-764-2901/2024 от 14.06.2024 года в отношении Смирнова С.В. по ч.3 ст. 19.24 КоАП РФ, которое вступило в законную силу 25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Смирнова С.В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Срок административного ареста исчислять с 20:55 часов 28.04.2025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горского районного судебного района  </w:t>
        <w:tab/>
        <w:t xml:space="preserve">                                           В.А. Байкин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